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Техническое задание на изготовление сценария аудиорол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3" w:type="dxa"/>
        <w:jc w:val="left"/>
        <w:tblInd w:w="-5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2"/>
        <w:gridCol w:w="7051"/>
      </w:tblGrid>
      <w:tr>
        <w:trPr>
          <w:cantSplit w:val="true"/>
        </w:trPr>
        <w:tc>
          <w:tcPr>
            <w:tcW w:w="95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требования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Жанр роли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игровой, дикторский, песенный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ональность обращ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юмор, лирика, пафос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исание товара / услуг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ак называется, как продаётся/покупается, особенности приобретения и использования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екламное сообщ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сновная мысль, которую должен запомнить потребитель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ргументы и фак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почему потребитель должен купить именно наш товар или воспользоваться именно нашей услугой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евая аудитория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риентир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какие ранее существующие ролики, в том числе других марок, нравятся/не нравятся, и почему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иостанции размещения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ий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будет ли это единичный ролик или серия роликов,  о чём могут быть серии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мпа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олик будет самостоятельным или частью рекламной капании; какие ещё рекламные материалы разработаны или будут разрабатываться в кампании с нашим роликом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сё, что заказчик считает нужным сообщить, но у него так и не спросили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3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ьные требования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онометраж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язательные эле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адреса, телефоны, джингл, которые должны прозвучать в ролике)</w:t>
            </w:r>
          </w:p>
        </w:tc>
        <w:tc>
          <w:tcPr>
            <w:tcW w:w="70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18415</wp:posOffset>
          </wp:positionV>
          <wp:extent cx="1819275" cy="583565"/>
          <wp:effectExtent l="0" t="0" r="0" b="0"/>
          <wp:wrapTight wrapText="bothSides">
            <wp:wrapPolygon edited="0">
              <wp:start x="-71" y="0"/>
              <wp:lineTo x="-71" y="21379"/>
              <wp:lineTo x="21600" y="21379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Креативное Бюро Семёна Бусина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semenbusin.ru</w:t>
    </w:r>
  </w:p>
  <w:p>
    <w:pPr>
      <w:pStyle w:val="Header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ICQ 298-740-757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de-DE"/>
      </w:rPr>
      <w:t xml:space="preserve">E-mail </w:t>
    </w:r>
    <w:hyperlink r:id="rId2">
      <w:r>
        <w:rPr>
          <w:rStyle w:val="InternetLink"/>
          <w:rFonts w:cs="Arial" w:ascii="Arial" w:hAnsi="Arial"/>
          <w:sz w:val="20"/>
          <w:szCs w:val="20"/>
          <w:lang w:val="de-DE"/>
        </w:rPr>
        <w:t>info@semenbusin.r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Articlebody1">
    <w:name w:val="article_body1"/>
    <w:basedOn w:val="WW"/>
    <w:qFormat/>
    <w:rPr>
      <w:color w:val="727272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emenbus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7:00Z</dcterms:created>
  <dc:creator>sergeev</dc:creator>
  <dc:description/>
  <cp:keywords/>
  <dc:language>en-US</dc:language>
  <cp:lastModifiedBy>sergeev</cp:lastModifiedBy>
  <cp:lastPrinted>2113-01-01T00:00:00Z</cp:lastPrinted>
  <dcterms:modified xsi:type="dcterms:W3CDTF">2009-10-09T09:35:00Z</dcterms:modified>
  <cp:revision>5</cp:revision>
  <dc:subject/>
  <dc:title>Бриф на изготовление сценария для аудиоролика</dc:title>
</cp:coreProperties>
</file>