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Техническое задание на разработку наз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3" w:type="dxa"/>
        <w:jc w:val="left"/>
        <w:tblInd w:w="-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2"/>
        <w:gridCol w:w="858"/>
        <w:gridCol w:w="6193"/>
      </w:tblGrid>
      <w:tr>
        <w:trPr>
          <w:cantSplit w:val="true"/>
        </w:trPr>
        <w:tc>
          <w:tcPr>
            <w:tcW w:w="955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требования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мпа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ие сведения о компании, основные виды деятельности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исание товара / услуг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ак продаётся/покупается, особенности приобретения и использования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нкур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кто из конкурентов активно присутствует на рынке, как рекламируется, чем отличается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Целевая аудитор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озраст, пол, доход, образование, социальное окружение, неформальное описание представителя целевой аудитории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ношение к товар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бязательно ли отражать в названии род деятельности фирмы, категорию товара, указание на основных потребителей, или название может быть абстрактным по отношению ко всему этому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ммуникац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есть ли у товара выраженная коммуникация, надо ли это пытаться отразить в названии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ональност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какие ассоциации должно вызывать название, каким характером обладать, какое настроение нести – юмор, серьёзность, пафос, быть нейтральным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азмещ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де предполагается использование названия – на вывеске, на упаковке, на визитках, в  интернете, что-то ещё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очета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 какими словами название будет сочетаться при использовании – компания, фирма, продукт, и так далее…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ополнительная информац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сё, что заказчик считает нужным сообщить, но у него так и не спросили)</w:t>
            </w:r>
          </w:p>
        </w:tc>
        <w:tc>
          <w:tcPr>
            <w:tcW w:w="6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3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азме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количество слов, слогов, букв)</w:t>
            </w:r>
          </w:p>
        </w:tc>
        <w:tc>
          <w:tcPr>
            <w:tcW w:w="705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мужской, женский, средний, неважно)</w:t>
            </w:r>
          </w:p>
        </w:tc>
        <w:tc>
          <w:tcPr>
            <w:tcW w:w="705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писа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атиница или кириллица)</w:t>
            </w:r>
          </w:p>
        </w:tc>
        <w:tc>
          <w:tcPr>
            <w:tcW w:w="705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Языковые ограниче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использовать/не использовать иностранные корни)</w:t>
            </w:r>
          </w:p>
        </w:tc>
        <w:tc>
          <w:tcPr>
            <w:tcW w:w="705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18415</wp:posOffset>
          </wp:positionV>
          <wp:extent cx="1819275" cy="583565"/>
          <wp:effectExtent l="0" t="0" r="0" b="0"/>
          <wp:wrapTight wrapText="bothSides">
            <wp:wrapPolygon edited="0">
              <wp:start x="-58" y="0"/>
              <wp:lineTo x="-58" y="21384"/>
              <wp:lineTo x="21599" y="21384"/>
              <wp:lineTo x="21599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Креативное Бюро Семёна Бусина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semenbusin.ru</w:t>
    </w:r>
  </w:p>
  <w:p>
    <w:pPr>
      <w:pStyle w:val="Header"/>
      <w:jc w:val="right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ICQ 298-740-757</w:t>
    </w:r>
  </w:p>
  <w:p>
    <w:pPr>
      <w:pStyle w:val="Header"/>
      <w:jc w:val="right"/>
      <w:rPr>
        <w:lang w:val="de-DE"/>
      </w:rPr>
    </w:pPr>
    <w:r>
      <w:rPr>
        <w:rFonts w:cs="Arial" w:ascii="Arial" w:hAnsi="Arial"/>
        <w:sz w:val="20"/>
        <w:szCs w:val="20"/>
        <w:lang w:val="de-DE"/>
      </w:rPr>
      <w:t xml:space="preserve">E-mail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info@semenbusin.ru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Articlebody1">
    <w:name w:val="article_body1"/>
    <w:basedOn w:val="WW"/>
    <w:qFormat/>
    <w:rPr>
      <w:color w:val="727272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menbusi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6:00Z</dcterms:created>
  <dc:creator>sergeev</dc:creator>
  <dc:description/>
  <cp:keywords/>
  <dc:language>en-US</dc:language>
  <cp:lastModifiedBy>sergeev</cp:lastModifiedBy>
  <cp:lastPrinted>2113-01-01T00:00:00Z</cp:lastPrinted>
  <dcterms:modified xsi:type="dcterms:W3CDTF">2009-09-18T03:40:00Z</dcterms:modified>
  <cp:revision>5</cp:revision>
  <dc:subject/>
  <dc:title>Бриф на изготовление сценария для аудиоролика</dc:title>
</cp:coreProperties>
</file>